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ConsPlusTitle"/>
        <w:widowControl/>
        <w:ind w:right="-2" w:hanging="0"/>
        <w:jc w:val="center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О внесении изменений в приказ Министерства здравоохранения Свердловской области от 10.02.2021 № 238-п «Об утверждении типовой формы административного регламента предоставления государственной услуги «Прием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01 Областного закона от 10 марта 1999 года </w:t>
        <w:br/>
        <w:t xml:space="preserve">№ 4-ОЗ «О правовых актах в Свердловской области»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color w:val="392C69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нести следующее изменение в приказ Министерства здравоохранения Свердловской области от 10.02.2021 № 238-п «Об утверждении типовой формы административного регламента предоставления государственной услуги «Прием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 («Официальный интернет-портал правовой информации Свердловской области» (http://www.pravo.gov66.ru), 2021, 12 февраля, № 29233) с изменениями, внесенными приказом Министерства здравоохранения Свердловской области </w:t>
        <w:br/>
        <w:t xml:space="preserve">от </w:t>
      </w:r>
      <w:r>
        <w:rPr>
          <w:rFonts w:eastAsia="Calibri" w:cs="Liberation Serif" w:ascii="Liberation Serif" w:hAnsi="Liberation Serif"/>
          <w:color w:val="392C69"/>
          <w:sz w:val="28"/>
          <w:szCs w:val="28"/>
        </w:rPr>
        <w:t>14.04.2021 № 773-п (далее – приказ № 238-п)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ункте 6 слова «С.С. Тарадаю» исключит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нести следующие изменения в Типовую форму административного регламента предоставления государственной услуги «Прием заявок (запись) </w:t>
        <w:br/>
        <w:t>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, утвержденную приказом № 238-п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ункт 23 дополнить подпунктом 3 следующего содержания: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) подача заявки (записи) на вызов врача на дом в медицинскую организацию, которая не обслуживает территорию (участок) проживания (пребывания) гражданин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наименование подраздела «Показатели доступности и качества государственной услуги, в том числе: количество взаимодействий заявителя </w:t>
        <w:br/>
        <w:t xml:space="preserve">с должностными лицами при предоставлении государственной услуги </w:t>
        <w:br/>
        <w:t xml:space="preserve">и их продолжительность;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 возможность либо невозможность получения государственной услуги в МФЦ, в том числе в полном объеме, а также посредством запроса о предоставлении нескольких государственных и (или) муниципальных услуг, предусмотренного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 15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 июля 2010 года № 210- ФЗ; возможность либо невозможность подачи запроса, документов, информации, необходимых </w:t>
        <w:br/>
        <w:t xml:space="preserve">для получения государственной услуги, а также получение результатов предоставления такой услуги в пределах территории Свердловской области </w:t>
        <w:br/>
        <w:t xml:space="preserve">в любом территориальном подразделении органа, предоставляющего государственную услугу, по выбору заявителя (экстерриториальный принцип) независимо от его места жительства или места пребывания (для физических лиц, </w:t>
        <w:br/>
        <w:t xml:space="preserve">в том числе индивидуальных предпринимателей) либо места нахождения </w:t>
        <w:br/>
        <w:t xml:space="preserve">(для юридических лиц); возможность подачи запроса, документов, информации, необходимых для получения государственной услуги, а также получения результатов предоставления такой услуги в пределах территории Свердловской области в любом филиале МФЦ по выбору заявителя (экстерриториальный принцип) независимо от его места жительства или места пребывания </w:t>
        <w:br/>
        <w:t>(для физических лиц, в том числе индивидуальных предпринимателей) либо места нахождения (для юридических лиц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казатели доступности и качества государственной услуг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 пункте 55 слова «запрос, и иные документы» заменить словами «запрос и иные документы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наименование подраздела «Перечень нормативных правовых актов, регулирующих порядок досудебного (внесудебного) обжалования решений </w:t>
        <w:br/>
        <w:t xml:space="preserve">и действий (бездействия) органа, предоставляющего государственную услугу, его должностных лиц и государственных гражданских служащих, а также решений </w:t>
        <w:br/>
        <w:t xml:space="preserve">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» изложить </w:t>
        <w:br/>
        <w:t>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его должностных лиц </w:t>
        <w:br/>
        <w:t>и государственных гражданских служащих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Настоящий приказ в течение трех дней с момента подписания направить </w:t>
        <w:br/>
        <w:t xml:space="preserve">в Управление выпуска правовых актов Губернатора Свердловской области </w:t>
        <w:br/>
        <w:t>и Правительства Свердловской области для размещения на «Официальном интернет-портале правовой информации» (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Настоящий приказ направить для официального опубликования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«Официальном интернет-портале правовой информации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 в течение десяти дней с момента подпис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 Копию настоящего приказа направить в прокуратуру Свердловской области и Главное управление Министерства юстиции Российской Федерации </w:t>
        <w:br/>
        <w:t>по Свердл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Начальнику государственного автономного учреждения Свердловской области «Медицинский информационно-аналитический центр» организовать размещение типовой формы административного регламента на официальном сайте «Административная реформа в Свердловской области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ar.gov66.ru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 </w:t>
        <w:br/>
        <w:t xml:space="preserve">с внесенными изменениями в течение двух дней с момента его размещения </w:t>
        <w:br/>
        <w:t>на официальном портале Министерства здравоохранения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Контроль за исполнением настоящего приказа возложить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 Заместителя Министра здравоохранения Е.В. Ютяев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р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А. Карлов</w:t>
            </w:r>
          </w:p>
        </w:tc>
      </w:tr>
    </w:tbl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Liberation Serif" w:hAnsi="Liberation Serif" w:eastAsia="Times New Roman" w:cs="Liberation Seri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Liberation Serif" w:hAnsi="Liberation Serif" w:eastAsia="Times New Roman" w:cs="Liberation Serif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lfuvd">
    <w:name w:val="ilfuvd"/>
    <w:qFormat/>
    <w:rPr/>
  </w:style>
  <w:style w:type="character" w:styleId="Entrycontent">
    <w:name w:val="entry-conte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24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7F9BFDDF9634602CEC6C014F50EACF54498E7C5DA5A0D17ED5A59EB96BA577D554DA0B60B2EFD0B838343023AD9A447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yperlink" Target="http://ar.gov6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26:00Z</dcterms:created>
  <dc:creator>Панова Т.В.</dc:creator>
  <dc:description/>
  <cp:keywords/>
  <dc:language>en-US</dc:language>
  <cp:lastModifiedBy>user</cp:lastModifiedBy>
  <cp:lastPrinted>2021-07-14T17:42:00Z</cp:lastPrinted>
  <dcterms:modified xsi:type="dcterms:W3CDTF">2021-07-14T12:43:00Z</dcterms:modified>
  <cp:revision>32</cp:revision>
  <dc:subject/>
  <dc:title/>
</cp:coreProperties>
</file>